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P L A N E J A M E N T O   F A M I L I A R </w:t>
      </w:r>
      <w:r>
        <w:rPr>
          <w:rFonts w:cs="Arial" w:ascii="Arial" w:hAnsi="Arial"/>
          <w:b/>
          <w:sz w:val="26"/>
          <w:szCs w:val="26"/>
        </w:rPr>
        <w:t xml:space="preserve">  -  </w:t>
      </w:r>
      <w:r>
        <w:rPr>
          <w:rFonts w:cs="Arial" w:ascii="Arial" w:hAnsi="Arial"/>
          <w:b/>
        </w:rPr>
        <w:t>MÊS:.............................. ANO: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46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ário Bruto (R$)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ário Líquido (R$):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4124960</wp:posOffset>
                </wp:positionV>
                <wp:extent cx="8766175" cy="7321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7660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TE MOTIVO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PARA GASTAR MAIS DO QUE SE GANHA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1° Não conhecer matemática. 2º Surgimento de um imprevisto financeiro.                        3º Desemprego. 4º Adquirir por inveja ou compulsivamente. 5° Gastar com supérfluo. 6° Ser relaxado com as finanças. 7º Ser mal pagad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Quem usa a cabeça antes, não coça a cabeça depois.“</w:t>
                            </w:r>
                          </w:p>
                        </w:txbxContent>
                      </wps:txbx>
                      <wps:bodyPr wrap="square" lIns="179640" rIns="17964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75.15pt;margin-top:324.8pt;width:690.2pt;height:57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TE MOTIVOS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PARA GASTAR MAIS DO QUE SE GANHA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1° Não conhecer matemática. 2º Surgimento de um imprevisto financeiro.                        3º Desemprego. 4º Adquirir por inveja ou compulsivamente. 5° Gastar com supérfluo. 6° Ser relaxado com as finanças. 7º Ser mal pagado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Quem usa a cabeça antes, não coça a cabeça depois.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2831"/>
      </w:tblGrid>
      <w:tr>
        <w:trPr>
          <w:trHeight w:val="496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XO MENSAL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(R$)</w:t>
            </w:r>
          </w:p>
        </w:tc>
      </w:tr>
      <w:tr>
        <w:trPr>
          <w:trHeight w:val="2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limen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lugu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estação casa próp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Ág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L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Telefone fix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Cel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Transpo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Combustí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Mensalidade Esco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Remé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Convênio Méd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Dízi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Ofe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GPS (Aposentadoria – Autônom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6. DARF (Imposto de Renda-Autônom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Empregada / Bab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2831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STO FIXO TEMPORÁRIO - PREVIST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IP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IP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Reforma residen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Manutenção do veí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Seguro de veíc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Carnê (Vestuário, Eletro doméstico, etc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Cartão de crédito (nunca parcelar a fatu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Viagem / laz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Salário Líquido (R$)................(–)Total de Despesas (R$)..................... = SaldoR$................ (</w:t>
      </w:r>
      <w:r>
        <w:rPr>
          <w:rFonts w:cs="Arial" w:ascii="Arial" w:hAnsi="Arial"/>
          <w:b/>
          <w:sz w:val="20"/>
          <w:szCs w:val="20"/>
          <w:u w:val="single"/>
        </w:rPr>
        <w:t>deve sobrar</w:t>
      </w:r>
      <w:r>
        <w:rPr>
          <w:rFonts w:cs="Arial" w:ascii="Arial" w:hAnsi="Arial"/>
          <w:b/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567" w:right="68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5:43:00Z</dcterms:created>
  <dc:creator>LCF</dc:creator>
  <dc:description/>
  <cp:keywords/>
  <dc:language>en-US</dc:language>
  <cp:lastModifiedBy>Israel Josué Teixeira</cp:lastModifiedBy>
  <cp:lastPrinted>2011-02-27T22:39:00Z</cp:lastPrinted>
  <dcterms:modified xsi:type="dcterms:W3CDTF">2011-02-28T01:45:00Z</dcterms:modified>
  <cp:revision>52</cp:revision>
  <dc:subject/>
  <dc:title>PLANEJAMENTO FAMILIAR</dc:title>
</cp:coreProperties>
</file>